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 социально-экономическом развитии Тогульского района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 1 квартал 2025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ышленное производ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отгруженной продукции промышленного производства за 1 квартал 2025 года составил 68889 тыс. рублей, рост к аналогичному периоду прошлого года 149,6 % (2024 год – 46062), что составляет 11297 рублей на душу населения. Индекс промышленного производства составил 109,8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лся объем выпуска таких видов продукции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ясо и прочие продукты убоя – 160 %;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фабрикаты мясные – 100 %;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- изделия макаронные – 111,4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р и горячая вода– 102,36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низился объем выпус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соматериалы – 73,1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инина соленая – 94,4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р и горячая вода– 94,3 %.</w:t>
      </w:r>
    </w:p>
    <w:p>
      <w:pPr>
        <w:pStyle w:val="Normal"/>
        <w:rPr/>
      </w:pPr>
      <w:r>
        <w:rPr>
          <w:sz w:val="28"/>
          <w:szCs w:val="28"/>
        </w:rPr>
        <w:t>- корма растительные – 92,8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сельском хозяйстве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тениеводство.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зяйствах идет подготовка к посевной кампании, проходят технические осмотры посевная техника, обеспеченность семенами и топливом – 100%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Животноводств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головье крупного рогатого скота во всех категориях хозяйств снизилось на 6,5 % и составило 5530 гол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головье коров во всех категориях хозяйств снизилось на 8,3 % по сравнению с аналогичным периодом прошлого года и составило 2004 голо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головье свиней во всех категориях хозяйств снизилось на 9 % и составило 30279 голов, в том числе в АО «Антипинское» - 28305 голов, снижение на 9,3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производства скота и птицы на убой в живом весе увеличился на 33,5 % и составил 2016 тон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ловое производство молока за 1 квартал 2025 года осталось на уровне периода прошлого года и составило 2887 тонн к уровню 1 квартала 202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дой на 1 корову в сельхозорганизациях составил 2017 кг, что на 2,8 % больше периода прошлого года (1 квартал 2024 года – 1962 кг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инансовое состояние крупных и средних организац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1 квартала 2025 года прибыль по крупным и средним организациям составила 30803 тыс.рублей, увеличение по сравнению с соответствующим периодом прошлого года на 196,2 % (1 квартал 2024 года – 15702  тыс.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ыток получен 1 организацией в размере - 42029 тыс.рублей, для сравнения за 1 квартал 2024 года – -1371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предприятий составила 64669 тыс.рублей, в том числе просроченная 23410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редприятий составила 73909 тыс.рублей, в том числе просроченная 12121 тыс.рубле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от розничной торговли за 1 квартал 2025 года составил 109,5 млн.руб., увеличение составило 12,7% относительно периода прошлого года, что составляет 17957 руб. на душу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от общественного питания за 1 квартал 2025 года составил 1,6 млн.руб., увеличение на 50,8 %, что составляет 262 руб. на душу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латных услуг населению за 1 квартал 2025 года составил 5,9 млн.руб., снижение на 3,7 %, что составляет 865 руб. на душу насел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ынок труда и уровень жизни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емесячная заработная плата 1 работника по крупным и средним организациям за 1 квартал 2025 года составила 51424,3 рублей, рост к аналогичному периоду прошлого года 10%. Самый высокий уровень заработной платы остается по-прежнему в сельском хозяйстве – 63774,7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действии службы занятости населения за 3 месяца 2025 года было создано 3 новых рабочих м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безработицы – 2,0 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яженность на рынке труда – 2,2 чел./мест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безработных – 60 человек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ная систе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онсолидированный бюджет района за 1 квартал 2025 года поступило 60,2 млн.рублей, что на 23,3 % больше соответствующего периода прошлого года (1 квартал 2024 года – 48,8 млн.руб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ую долю доходов бюджета составляет налог на доходы физических лиц (налог на прибыль) – 13,6 млн.рублей, налоги на совокупный налог – 2,7 млн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консолидированного бюджета за 1 квартал 2025 года составили 68,2 млн.руб., что на 26,4 % больше аналогичного периода прошлого года, наибольш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ние – 37,7 млн.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9,6 млн.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КХ – 9,7 млн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льтура – 5,1 млн.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– 2,0 млн. рубле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и в основной капитал за 1 квартал 2025 года составили 7,8 млн.руб., что на 105 % больше соответствующего периода прошл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е проекты на 2025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капитальный ремонт участка тепловой сети в с. Старый Тогу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капитальный ремонт водонапорной башни в с.Тогу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питальный ремонт водопров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питальный ремонт зрительного зала Дома культуры в с. Тогу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устройство спортивной площадки в с. Тогу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3:41:00Z</dcterms:created>
  <dc:creator>User</dc:creator>
  <dc:description/>
  <cp:keywords/>
  <dc:language>en-US</dc:language>
  <cp:lastModifiedBy>Пользователь Windows</cp:lastModifiedBy>
  <cp:lastPrinted>2016-09-30T11:47:00Z</cp:lastPrinted>
  <dcterms:modified xsi:type="dcterms:W3CDTF">2025-09-11T04:52:00Z</dcterms:modified>
  <cp:revision>52</cp:revision>
  <dc:subject/>
  <dc:title>Промышленное производство</dc:title>
</cp:coreProperties>
</file>